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 no art. 47, § 1°, da Lei n° 8.245/91,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dêntico a Despejo - Retomada para Uso de Descendente ou Ascendente.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, que, muito embora o Suplicante resida em prédio próprio, localizado na.......... (local), necessita, imprescindivelmente, para atender o seu estado de saúde e por imposição médica, transferir sua residência para o imóvel ocupado pelo Suplicado (outros motivos que justifiquem a necessidade do pedido podem ser alegados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com fulcro no dispositivo legal inicialmente apontado, requer a V. Exª a citação do Suplicado para responder aos termos da presente ação, na qual se pede a rescisão da locação, e, conseqüentemente, decretação do despejo do prédio a ele locado, com a condenação nas custas e honorários advocatícios na base de 20%, caso não concorde, no prazo da contestação, em desocupar o mesmo no prazo de seis mese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dêntico a Despejo - Retomada para Uso de Descendente ou Ascendente.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licante provará o alegado, com documentos, exame pericial e testemunhas, que serão arroladas oportunamente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1:00Z</dcterms:created>
  <dc:creator>00000</dc:creator>
  <dc:description/>
  <cp:keywords/>
  <dc:language>en-US</dc:language>
  <cp:lastModifiedBy>Pessoal</cp:lastModifiedBy>
  <dcterms:modified xsi:type="dcterms:W3CDTF">2007-07-24T13:39:00Z</dcterms:modified>
  <cp:revision>6</cp:revision>
  <dc:subject/>
  <dc:title>Exmo</dc:title>
</cp:coreProperties>
</file>